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rFonts w:ascii="Impact" w:hAnsi="Impact" w:cs="Impact"/>
          <w:b/>
          <w:b/>
          <w:bCs/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  <w:t>«Сусанинская районн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Impact" w:ascii="Impact" w:hAnsi="Impact"/>
          <w:b/>
          <w:bCs/>
          <w:sz w:val="28"/>
          <w:szCs w:val="28"/>
        </w:rPr>
        <w:t>Список врачей и среднего медперсонала с сертификатами, работающих 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50" w:type="dxa"/>
        <w:jc w:val="left"/>
        <w:tblInd w:w="-1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85"/>
        <w:gridCol w:w="2625"/>
        <w:gridCol w:w="1830"/>
        <w:gridCol w:w="2085"/>
        <w:gridCol w:w="1410"/>
        <w:gridCol w:w="1275"/>
        <w:gridCol w:w="2010"/>
        <w:gridCol w:w="12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682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hanging="0"/>
              <w:jc w:val="center"/>
              <w:rPr/>
            </w:pPr>
            <w:r>
              <w:rPr/>
              <w:t>Номер сертификата (номер реестровой запис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hanging="0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hanging="0"/>
              <w:jc w:val="center"/>
              <w:rPr/>
            </w:pPr>
            <w:r>
              <w:rPr/>
              <w:t>Срок действ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hanging="0"/>
              <w:jc w:val="right"/>
              <w:rPr/>
            </w:pPr>
            <w:r>
              <w:rPr/>
              <w:t>Специальн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682" w:hanging="0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РАЧИ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2" w:right="682" w:firstLine="702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Любовь Леонид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Врач-педиат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7723 0304357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8.0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8.03.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Педиат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2" w:right="682" w:firstLine="702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Главный врач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5624232379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7.03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7.03.25</w:t>
            </w:r>
          </w:p>
          <w:p>
            <w:pPr>
              <w:pStyle w:val="Normal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Организация здравоохранения и общественное здоровье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 Анатольевич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психиатр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54242728532</w:t>
            </w:r>
          </w:p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30.12.20</w:t>
            </w:r>
          </w:p>
          <w:p>
            <w:pPr>
              <w:pStyle w:val="Normal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30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Психиатрия</w:t>
            </w:r>
          </w:p>
          <w:p>
            <w:pPr>
              <w:pStyle w:val="Normal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>
                <w:lang w:val="ru-RU"/>
              </w:rPr>
              <w:t>Врач-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невроло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782700350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3.04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3.04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Невролог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психиатр-нарколо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762421437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30.10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30.10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Психиатрия-нарколог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Евгений Никол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терапевт участк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7723 0316208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6.1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6.12.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Терап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узьмичева Галина Льво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>
                <w:lang w:val="ru-RU"/>
              </w:rPr>
              <w:t>Врач-терапевт участковы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7722 00984653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7.09.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7.09.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Терап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й Наталья Ивано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терапевт участковы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7722 0072769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7.04.22</w:t>
            </w:r>
          </w:p>
          <w:p>
            <w:pPr>
              <w:pStyle w:val="Normal"/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7.04.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Терап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      - -дерматовенероло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017624261004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10.12.20</w:t>
            </w:r>
          </w:p>
          <w:p>
            <w:pPr>
              <w:pStyle w:val="Normal"/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10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Дерматовенеролог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алкина Ольга 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педиатр участковы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562424472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7.0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7.03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Педиат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2" w:right="682" w:firstLine="702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540800263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30.12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Организация здравоохр-я и обществ здоровье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Николай Анатоль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рентгеноло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7722 02640109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4.05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4.05.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Рентге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 Сергей Николаеви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хирур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7723 0310998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6.09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6.09.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Детская хирур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эндоскопис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01762421424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15.02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15.0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Эндоскоп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Сергей Александрович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</w:t>
            </w:r>
            <w:r>
              <w:rPr>
                <w:lang w:val="ru-RU"/>
              </w:rPr>
              <w:t>акушер-гинеколо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01762426101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17.12.20</w:t>
            </w:r>
          </w:p>
          <w:p>
            <w:pPr>
              <w:pStyle w:val="Normal"/>
              <w:snapToGrid w:val="false"/>
              <w:ind w:left="-123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17.10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Акушерство и гинеколог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Сергей Вячеславович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хирур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7722 02934423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8.06.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8.06.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Хирург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 ультразвуковой диагностик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017624214360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12.10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12.10.25</w:t>
            </w:r>
          </w:p>
          <w:p>
            <w:pPr>
              <w:pStyle w:val="Normal"/>
              <w:snapToGrid w:val="false"/>
              <w:ind w:left="-123" w:right="0" w:firstLine="236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Ультразвуковая</w:t>
            </w:r>
          </w:p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диагности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а Ольга Александро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</w:t>
            </w:r>
            <w:r>
              <w:rPr>
                <w:lang w:val="ru-RU"/>
              </w:rPr>
              <w:t>акушер-гинеколо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562428979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8.12.20</w:t>
            </w:r>
          </w:p>
          <w:p>
            <w:pPr>
              <w:pStyle w:val="Normal"/>
              <w:snapToGrid w:val="false"/>
              <w:ind w:left="-123" w:right="0" w:firstLine="236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8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Акушерство и гинеколог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Екатерина Владимиро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/>
              <w:t>Врач-рентгенолог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высше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770400289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31.12.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31.12.2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Рентгенолог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0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ий медперсонал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2" w:right="682" w:firstLine="702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алдина Ирина Вадим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Главная медсест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  <w:t>11122421378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/>
            </w:pPr>
            <w:r>
              <w:rPr/>
              <w:t>20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/>
            </w:pPr>
            <w:r>
              <w:rPr/>
              <w:t>20.0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  <w:t>Организация сестринского де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Фельдшер СМ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  <w:t>77241288968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/>
            </w:pPr>
            <w:r>
              <w:rPr/>
              <w:t>21.12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/>
            </w:pPr>
            <w:r>
              <w:rPr/>
              <w:t>21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  <w:t>Скорая и неотложная помощ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Елена Алексее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Зубной врач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  <w:t>11542427234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/>
            </w:pPr>
            <w:r>
              <w:rPr/>
              <w:t>23.12.20</w:t>
            </w:r>
          </w:p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/>
            </w:pPr>
            <w:r>
              <w:rPr/>
              <w:t>23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ко Юлия Валер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Зубной вра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  <w:t>01591808303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/>
            </w:pPr>
            <w:r>
              <w:rPr/>
              <w:t>04.07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/>
            </w:pPr>
            <w:r>
              <w:rPr/>
              <w:t>04.07.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  <w:t>Стомат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а Мария Валер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Зубной вра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542427234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3.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3.12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С</w:t>
            </w:r>
            <w:r>
              <w:rPr>
                <w:lang w:val="en-US"/>
              </w:rPr>
              <w:t>томат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Валентина вячеславо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Медсестра зубного врач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542424311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02.04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02.04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аталия Валер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Медсестра по физиотерап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542423637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13.04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13.04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Физиотерап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Медицинская сестра </w:t>
            </w:r>
            <w:r>
              <w:rPr>
                <w:sz w:val="22"/>
                <w:szCs w:val="22"/>
                <w:lang w:val="ru-RU"/>
              </w:rPr>
              <w:t>палатная(постов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5424272347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3.12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3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ина Галина Михайл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Акушерка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08442420142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7.03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7.03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Акушерск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катерина Александ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Медицинская сестра участковая врача-терапевта участков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7722 0298876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0" w:right="-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ru-RU"/>
              </w:rPr>
              <w:t>21.06.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арина Борис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Медицинская сестра участковая врача-терапевта участков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7722 0074636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1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1.06.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Светлана Владими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Медицинская сестра </w:t>
            </w:r>
            <w:r>
              <w:rPr>
                <w:lang w:val="ru-RU"/>
              </w:rPr>
              <w:t>врача психиатра-нарколо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08442422189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13.05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13.05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Лариса 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Медицинская сестра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7722 0076608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30.0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30.08.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на Елена Борис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Медицинская сестра хирургического кабине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08442418201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5.04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5.04.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а Анна Борисо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Старшая медсестра стационар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542427234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23.12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23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ьга Валер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Рентгенолаборан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7723 0300045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31.01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31.01.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Рентгенолог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Медицинская сестра </w:t>
            </w:r>
            <w:r>
              <w:rPr>
                <w:sz w:val="22"/>
                <w:szCs w:val="22"/>
                <w:lang w:val="ru-RU"/>
              </w:rPr>
              <w:t>палатная(постов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08442414852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30.04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30.04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убева Марина Константино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Фельдшер СМ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  <w:t>11542427437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en-US"/>
              </w:rPr>
            </w:pPr>
            <w:r>
              <w:rPr>
                <w:lang w:val="en-US"/>
              </w:rPr>
              <w:t>30.12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left"/>
              <w:rPr>
                <w:lang w:val="ru-RU"/>
              </w:rPr>
            </w:pPr>
            <w:r>
              <w:rPr>
                <w:lang w:val="en-US"/>
              </w:rPr>
              <w:t>30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корая и неотложная помощ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Светлана Вячеслав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Медицинская сестра  участковая врача-педиатра участковог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7722 0073914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21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21.06.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 педиатр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рова Валентина Ива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Медицинская сестра функциональной диагност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0844242219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01.10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01.1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hanging="0"/>
              <w:jc w:val="center"/>
              <w:rPr>
                <w:lang w:val="en-US"/>
              </w:rPr>
            </w:pPr>
            <w:r>
              <w:rPr>
                <w:lang w:val="ru-RU"/>
              </w:rPr>
              <w:t>Функциональная диагно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Медицинская сестра </w:t>
            </w:r>
            <w:r>
              <w:rPr>
                <w:sz w:val="22"/>
                <w:szCs w:val="22"/>
                <w:lang w:val="ru-RU"/>
              </w:rPr>
              <w:t>палатная(постовая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11542427437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30.12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30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Дурандина Елена Александ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сестра кабинета медпрофилакти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11772422228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26.1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26.12.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Лечебное 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ева Галина Борис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9" w:right="682" w:firstLine="129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Лаборант клинико-диагностической лаборатор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084424201389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22.11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22.11.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ru-RU"/>
              </w:rPr>
            </w:pPr>
            <w:r>
              <w:rPr>
                <w:lang w:val="ru-RU"/>
              </w:rPr>
              <w:t>Лабораторная диагност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ru-RU"/>
              </w:rPr>
            </w:pPr>
            <w:r>
              <w:rPr>
                <w:lang w:val="ru-RU"/>
              </w:rPr>
              <w:t>высш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Елена 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Фельдшер СМ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ru-RU"/>
              </w:rPr>
            </w:pPr>
            <w:r>
              <w:rPr>
                <w:lang w:val="ru-RU"/>
              </w:rPr>
              <w:t>7722 0305408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ru-RU"/>
              </w:rPr>
              <w:t>21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>
                <w:lang w:val="en-US"/>
              </w:rPr>
              <w:t>.06.2</w:t>
            </w:r>
            <w:r>
              <w:rPr>
                <w:lang w:val="ru-RU"/>
              </w:rPr>
              <w:t>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ru-RU"/>
              </w:rPr>
            </w:pPr>
            <w:r>
              <w:rPr>
                <w:lang w:val="ru-RU"/>
              </w:rPr>
              <w:t>Скорая и неотложная помощ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ru-RU"/>
              </w:rPr>
            </w:pPr>
            <w:r>
              <w:rPr>
                <w:lang w:val="ru-RU"/>
              </w:rPr>
              <w:t>перв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Татьяна Анатол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Фельдшер СМ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11772425741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21.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21.12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корая и неотложная помощ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Ирина 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/>
            </w:pPr>
            <w:r>
              <w:rPr/>
              <w:t xml:space="preserve">Старший фельдшер </w:t>
            </w:r>
          </w:p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СМ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08442420141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21.0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21.02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корая и неотложная помощ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халева Ирина Леонид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Фельдшер СМ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7724 0316610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30.01.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30.01.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корая и неотложная помощ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/>
            </w:pPr>
            <w:r>
              <w:rPr/>
              <w:t xml:space="preserve">Медицинская сестра </w:t>
            </w:r>
          </w:p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каб.хирур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084424221917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18.12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18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ренкова Анжела Борис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Фельдшер СМ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7723 0303645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28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28.02.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корая и неотложная помощ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Блохина Юлия Льво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Фельдшер СМ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7724 0316578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30.01.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30.01.2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корая и неотложная помощ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Медицинская сестра </w:t>
            </w:r>
          </w:p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>
                <w:lang w:val="ru-RU"/>
              </w:rPr>
              <w:t>процедурного</w:t>
            </w:r>
          </w:p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кабинет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11782700350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23.04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23.04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Смирнова Анна Сергее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>
                <w:lang w:val="ru-RU"/>
              </w:rPr>
              <w:t>Фельдшер-</w:t>
            </w:r>
          </w:p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лаборан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4423 0304870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07.07.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07.07.2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Лабораторная диагностик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Орлова Ирина Игоре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lang w:val="ru-RU"/>
              </w:rPr>
            </w:pPr>
            <w:r>
              <w:rPr>
                <w:lang w:val="ru-RU"/>
              </w:rPr>
              <w:t>Медицинская сестра</w:t>
            </w:r>
          </w:p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кольного образова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7723 0300484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12.07.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12.07.2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Жуколина Ирина Анатолье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Фельдшер СМ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7722 00739908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16.11.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16.11.2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Скорая и неотложная помощь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льдшера ФАП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2" w:right="682" w:firstLine="702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left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682" w:firstLine="7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Лариса Борис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right"/>
              <w:rPr/>
            </w:pPr>
            <w:r>
              <w:rPr/>
              <w:t>Заведующий- фельдшер</w:t>
            </w:r>
          </w:p>
          <w:p>
            <w:pPr>
              <w:pStyle w:val="Normal"/>
              <w:ind w:left="-702" w:right="682" w:firstLine="702"/>
              <w:jc w:val="right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/>
              <w:t>Северного ФА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11542427234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23.12.20</w:t>
            </w:r>
          </w:p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23.12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Лечебн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угина Татьяна Александ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/>
            </w:pPr>
            <w:r>
              <w:rPr/>
              <w:t>Заведующий- фельдшер</w:t>
            </w:r>
          </w:p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/>
              <w:t>Буяковского ФА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7723 0307752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25.04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25.04.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Лечебн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ксана 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/>
            </w:pPr>
            <w:r>
              <w:rPr/>
              <w:t xml:space="preserve">Фельдшер </w:t>
            </w:r>
          </w:p>
          <w:p>
            <w:pPr>
              <w:pStyle w:val="Normal"/>
              <w:ind w:left="-702" w:right="682" w:firstLine="702"/>
              <w:jc w:val="center"/>
              <w:rPr/>
            </w:pPr>
            <w:r>
              <w:rPr/>
              <w:t>Сумароковского</w:t>
            </w:r>
          </w:p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 xml:space="preserve"> </w:t>
            </w:r>
            <w:r>
              <w:rPr/>
              <w:t>ФА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7722 0073990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21.06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21.06.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Лечебн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еева Татьяна Александр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2" w:right="682" w:firstLine="702"/>
              <w:jc w:val="center"/>
              <w:rPr/>
            </w:pPr>
            <w:r>
              <w:rPr/>
              <w:t xml:space="preserve">Фельдшер Северного </w:t>
            </w:r>
          </w:p>
          <w:p>
            <w:pPr>
              <w:pStyle w:val="Normal"/>
              <w:ind w:left="-702" w:right="682" w:firstLine="702"/>
              <w:jc w:val="center"/>
              <w:rPr>
                <w:sz w:val="22"/>
                <w:szCs w:val="22"/>
                <w:lang w:val="ru-RU"/>
              </w:rPr>
            </w:pPr>
            <w:r>
              <w:rPr/>
              <w:t>ФА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7723 0303553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28.02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28.02.2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Лечебн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а Светлана Валентино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82" w:hanging="0"/>
              <w:jc w:val="left"/>
              <w:rPr>
                <w:sz w:val="22"/>
                <w:szCs w:val="22"/>
                <w:lang w:val="ru-RU"/>
              </w:rPr>
            </w:pPr>
            <w:r>
              <w:rPr/>
              <w:t>Медицинская сестра Сумароковского ФА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7722 0076478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30.08.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30.08.2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en-US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юрова Светлана Виталь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82" w:hanging="0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Заведующий- фельдшер Сумароковского ФА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  <w:t>08442420139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en-US"/>
              </w:rPr>
            </w:pPr>
            <w:r>
              <w:rPr>
                <w:lang w:val="en-US"/>
              </w:rPr>
              <w:t>13.1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>
                <w:lang w:val="en-US"/>
              </w:rPr>
              <w:t>13.12.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ru-RU"/>
              </w:rPr>
              <w:t>Лечебн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ичиц Марина Николаев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82" w:hanging="0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Медицинская сестра Головинского  ФАП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center"/>
              <w:rPr/>
            </w:pPr>
            <w:r>
              <w:rPr/>
              <w:t>11542427234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left"/>
              <w:rPr/>
            </w:pPr>
            <w:r>
              <w:rPr/>
              <w:t>23.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/>
              <w:t>23.12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Сестринское дел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Наталья Викторо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82" w:hanging="0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Заведующий- фельдшер Григоровского ФА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center"/>
              <w:rPr/>
            </w:pPr>
            <w:r>
              <w:rPr/>
              <w:t>11372428672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left"/>
              <w:rPr/>
            </w:pPr>
            <w:r>
              <w:rPr/>
              <w:t>25.12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/>
              <w:t>25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lang w:val="ru-RU"/>
              </w:rPr>
            </w:pPr>
            <w:r>
              <w:rPr>
                <w:lang w:val="ru-RU"/>
              </w:rPr>
              <w:t>Лечебное дел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а Нина Вениаминовна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82" w:hanging="0"/>
              <w:jc w:val="center"/>
              <w:rPr>
                <w:sz w:val="22"/>
                <w:szCs w:val="22"/>
                <w:lang w:val="ru-RU"/>
              </w:rPr>
            </w:pPr>
            <w:r>
              <w:rPr/>
              <w:t>Заведующий- акушер Меленковского ФА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37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профессиональное</w:t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center"/>
              <w:rPr/>
            </w:pPr>
            <w:r>
              <w:rPr/>
              <w:t>115424275615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left"/>
              <w:rPr/>
            </w:pPr>
            <w:r>
              <w:rPr/>
              <w:t>30.12.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left"/>
              <w:rPr>
                <w:lang w:val="ru-RU"/>
              </w:rPr>
            </w:pPr>
            <w:r>
              <w:rPr/>
              <w:t>30.12.2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4" w:leader="none"/>
              </w:tabs>
              <w:snapToGrid w:val="false"/>
              <w:ind w:left="-123" w:right="-108" w:firstLine="236"/>
              <w:jc w:val="center"/>
              <w:rPr>
                <w:lang w:val="ru-RU"/>
              </w:rPr>
            </w:pPr>
            <w:r>
              <w:rPr>
                <w:lang w:val="ru-RU"/>
              </w:rPr>
              <w:t>Акушерское дело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3" w:right="-108" w:firstLine="37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orient="landscape" w:w="16838" w:h="11906"/>
      <w:pgMar w:left="1701" w:right="851" w:gutter="0" w:header="0" w:top="369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8:00Z</dcterms:created>
  <dc:creator>1</dc:creator>
  <dc:description/>
  <dc:language>en-US</dc:language>
  <cp:lastModifiedBy>www.PHILka.RU</cp:lastModifiedBy>
  <cp:lastPrinted>2024-02-08T13:07:00Z</cp:lastPrinted>
  <dcterms:modified xsi:type="dcterms:W3CDTF">2013-12-10T08:17:00Z</dcterms:modified>
  <cp:revision>310</cp:revision>
  <dc:subject/>
  <dc:title/>
</cp:coreProperties>
</file>